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 xml:space="preserve">Об Общем отчетно-выборном собрании </w:t>
      </w:r>
    </w:p>
    <w:p>
      <w:pPr>
        <w:pStyle w:val="Normal"/>
        <w:ind w:firstLine="709"/>
        <w:jc w:val="center"/>
        <w:rPr>
          <w:b/>
          <w:b/>
          <w:sz w:val="28"/>
          <w:szCs w:val="28"/>
        </w:rPr>
      </w:pPr>
      <w:r>
        <w:rPr>
          <w:b/>
          <w:sz w:val="28"/>
          <w:szCs w:val="28"/>
        </w:rPr>
        <w:t xml:space="preserve">Ассоциации предприятий и промышленников Республики Татарстан </w:t>
      </w:r>
    </w:p>
    <w:p>
      <w:pPr>
        <w:pStyle w:val="Normal"/>
        <w:ind w:firstLine="709"/>
        <w:jc w:val="center"/>
        <w:rPr/>
      </w:pPr>
      <w:r>
        <w:rPr>
          <w:b/>
          <w:sz w:val="28"/>
          <w:szCs w:val="28"/>
        </w:rPr>
        <w:t xml:space="preserve">(регионального объединения работодателей), </w:t>
      </w:r>
    </w:p>
    <w:p>
      <w:pPr>
        <w:pStyle w:val="Normal"/>
        <w:ind w:firstLine="709"/>
        <w:jc w:val="center"/>
        <w:rPr>
          <w:b/>
          <w:b/>
          <w:sz w:val="28"/>
          <w:szCs w:val="28"/>
        </w:rPr>
      </w:pPr>
      <w:r>
        <w:rPr>
          <w:b/>
          <w:sz w:val="28"/>
          <w:szCs w:val="28"/>
        </w:rPr>
        <w:t>состоявшемся 8 сентября 2020г.</w:t>
      </w:r>
    </w:p>
    <w:p>
      <w:pPr>
        <w:pStyle w:val="Normal"/>
        <w:ind w:firstLine="709"/>
        <w:jc w:val="both"/>
        <w:rPr>
          <w:b/>
          <w:b/>
          <w:bCs/>
          <w:sz w:val="20"/>
          <w:szCs w:val="20"/>
        </w:rPr>
      </w:pPr>
      <w:r>
        <w:rPr>
          <w:b/>
          <w:bCs/>
          <w:sz w:val="20"/>
          <w:szCs w:val="20"/>
        </w:rPr>
      </w:r>
    </w:p>
    <w:p>
      <w:pPr>
        <w:pStyle w:val="Normal"/>
        <w:ind w:firstLine="709"/>
        <w:jc w:val="both"/>
        <w:rPr>
          <w:sz w:val="28"/>
          <w:szCs w:val="28"/>
        </w:rPr>
      </w:pPr>
      <w:r>
        <w:rPr>
          <w:sz w:val="28"/>
          <w:szCs w:val="28"/>
        </w:rPr>
        <w:t>8 сентября 2020 года</w:t>
      </w:r>
      <w:r>
        <w:rPr>
          <w:bCs/>
          <w:sz w:val="28"/>
          <w:szCs w:val="28"/>
        </w:rPr>
        <w:t xml:space="preserve"> в ГТРК «Корстон» </w:t>
      </w:r>
      <w:r>
        <w:rPr>
          <w:sz w:val="28"/>
          <w:szCs w:val="28"/>
        </w:rPr>
        <w:t>состоялось</w:t>
      </w:r>
      <w:r>
        <w:rPr>
          <w:bCs/>
          <w:sz w:val="28"/>
          <w:szCs w:val="28"/>
        </w:rPr>
        <w:t xml:space="preserve"> Общее отчетно-выборное собрание </w:t>
      </w:r>
      <w:r>
        <w:rPr>
          <w:sz w:val="28"/>
          <w:szCs w:val="28"/>
        </w:rPr>
        <w:t xml:space="preserve">Ассоциации предприятий и промышленников Республики Татарстан (регионального объединения работодателей) (далее АПП РТ, Ассоциация), проводимое в год 30-летия создания Ассоциации. </w:t>
      </w:r>
    </w:p>
    <w:p>
      <w:pPr>
        <w:pStyle w:val="Normal"/>
        <w:ind w:firstLine="709"/>
        <w:jc w:val="both"/>
        <w:rPr>
          <w:sz w:val="28"/>
          <w:szCs w:val="28"/>
        </w:rPr>
      </w:pPr>
      <w:r>
        <w:rPr>
          <w:sz w:val="28"/>
          <w:szCs w:val="28"/>
        </w:rPr>
        <w:t>АПП РТ объединяет работодателей (предприятия и промышленников), действующих в различных отраслях и сферах экономики республики. О</w:t>
      </w:r>
      <w:r>
        <w:rPr>
          <w:bCs/>
          <w:sz w:val="28"/>
          <w:szCs w:val="28"/>
        </w:rPr>
        <w:t xml:space="preserve">сновными целями Ассоциации </w:t>
      </w:r>
      <w:r>
        <w:rPr>
          <w:sz w:val="28"/>
          <w:szCs w:val="28"/>
        </w:rPr>
        <w:t>являются представительство интересов и защита законных прав работодателей в сфере социально-трудовых отношений и связанных с ними экономических отношений с органами государственной власти и местного самоуправления, с профессиональными союзами, с общественными и иными организациями, а также объединение и координация действий своих членов по созданию совместно с органами государственной власти и местного самоуправления благоприятных условий для развития эффективной, конкурентоспособной и социально-ориентированной эконом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легатами Собрания были руководители предприятий и организаций – членов АПП РТ. Также на Собрании присутствовали почетные члены АПП РТ – ветераны директорского корпуса, внесшие значительный вклад в деятельность Ассоциации. </w:t>
      </w:r>
    </w:p>
    <w:p>
      <w:pPr>
        <w:pStyle w:val="31"/>
        <w:rPr/>
      </w:pPr>
      <w:r>
        <w:rPr>
          <w:sz w:val="28"/>
          <w:szCs w:val="28"/>
        </w:rPr>
        <w:t xml:space="preserve">В работе Собрания принял участие Президент Республики Татарстан Р.Н.Минниханов. В работе Собрания также участвовали: Премьер-министр Республики Татарстан Алексей Валерьевич Песошин, Мэр города Казани Ильсур Раисович Метшин, ответственные работники Администрации Президента, депутаты Государственной Думы РФ от Татарстана, Государственного Совета РТ, члены Правительства РТ, руководители республиканских министерств и ведомств, республиканских управлений федеральных органов, работники Аппарата Кабинета Министров РТ, руководители Мэрии и Исполкома  города Казани, руководители ряда муниципальных районов РТ, представители Академии наук и вузов. Гостями собрания были: исполнительный вице-президент Российского союза промышленников и предпринимателей В.М.Черепов, председатель Координационного совета отделений РСПП в Приволжском федеральном округе В.В.Клочай. Также на Собрании присутствовали Председатель Федерации профсоюзов Татарстана Е.И.Кузьмичева, руководители ряда рескомов профсоюзов, члены Координационного Совета объединений работодателей республики. </w:t>
      </w:r>
    </w:p>
    <w:p>
      <w:pPr>
        <w:pStyle w:val="Normal"/>
        <w:ind w:firstLine="708"/>
        <w:jc w:val="both"/>
        <w:rPr>
          <w:sz w:val="28"/>
          <w:szCs w:val="28"/>
        </w:rPr>
      </w:pPr>
      <w:r>
        <w:rPr>
          <w:sz w:val="28"/>
          <w:szCs w:val="28"/>
        </w:rPr>
        <w:t xml:space="preserve">С отчетным докладом «О работе Ассоциации предприятий и промышленников Республики Татарстан в 2017-2019 годах и задачах на предстоящий период» выступил генеральный директор АПП РТ А.М.Пахомов. </w:t>
      </w:r>
    </w:p>
    <w:p>
      <w:pPr>
        <w:pStyle w:val="Normal"/>
        <w:ind w:firstLine="709"/>
        <w:jc w:val="both"/>
        <w:rPr>
          <w:sz w:val="28"/>
          <w:szCs w:val="28"/>
        </w:rPr>
      </w:pPr>
      <w:r>
        <w:rPr>
          <w:sz w:val="28"/>
          <w:szCs w:val="28"/>
        </w:rPr>
        <w:t xml:space="preserve">Перед участниками Собрания выступил Президент Республики Татарстан Р.Н.Минниханов, который положительно оценил деятельность АПП РТ, пожелал организации и в дальнейшем вносить заметный вклад в решение задач социально-экономического развития республики. </w:t>
      </w:r>
    </w:p>
    <w:p>
      <w:pPr>
        <w:pStyle w:val="Normal"/>
        <w:ind w:firstLine="709"/>
        <w:jc w:val="both"/>
        <w:rPr>
          <w:sz w:val="28"/>
          <w:szCs w:val="28"/>
        </w:rPr>
      </w:pPr>
      <w:r>
        <w:rPr>
          <w:sz w:val="28"/>
          <w:szCs w:val="28"/>
        </w:rPr>
        <w:t xml:space="preserve">Президент РТ вручил Государственные награды ряду руководителей предприятий. </w:t>
      </w:r>
    </w:p>
    <w:p>
      <w:pPr>
        <w:pStyle w:val="Normal"/>
        <w:ind w:firstLine="709"/>
        <w:jc w:val="both"/>
        <w:rPr>
          <w:sz w:val="28"/>
          <w:szCs w:val="28"/>
        </w:rPr>
      </w:pPr>
      <w:r>
        <w:rPr>
          <w:sz w:val="28"/>
          <w:szCs w:val="28"/>
        </w:rPr>
        <w:t xml:space="preserve">Медалью ордена «За заслуги  перед Республикой Татарстан» награжден П.А.Шацких – генеральный директор ОАО «Казанский завод «Электроприбор». Почетное звание «Заслуженный машиностроитель РТ» присвоено Е.Н.Жиркову – генеральному директору АО «ЗПКБ». Медали «100 лет образования ТАССР» были вручены: почетным членам АПП РТ, ветеранам директорского корпуса: Б.А.Кадникову, М.М.Хаснулину, Н.Г.Хайруллину, М.А.Раимову. Благодарности Президента РТ за организацию и проведение ежегодного Республиканского общественного конкурса «Руководитель года» был удостоен коллектив Фонда «Татарстан. Руководители </w:t>
      </w:r>
      <w:r>
        <w:rPr>
          <w:sz w:val="28"/>
          <w:szCs w:val="28"/>
          <w:lang w:val="en-US"/>
        </w:rPr>
        <w:t>XXI</w:t>
      </w:r>
      <w:r>
        <w:rPr>
          <w:sz w:val="28"/>
          <w:szCs w:val="28"/>
        </w:rPr>
        <w:t xml:space="preserve"> века», которым руководит  заместитель генерального директора АПП РТ И.О.Рассман. </w:t>
      </w:r>
    </w:p>
    <w:p>
      <w:pPr>
        <w:pStyle w:val="Normal"/>
        <w:ind w:firstLine="708"/>
        <w:jc w:val="both"/>
        <w:rPr>
          <w:sz w:val="28"/>
          <w:szCs w:val="28"/>
        </w:rPr>
      </w:pPr>
      <w:r>
        <w:rPr>
          <w:sz w:val="28"/>
          <w:szCs w:val="28"/>
        </w:rPr>
        <w:t xml:space="preserve">Отчет о финансово-хозяйственной деятельности АПП РТ представил председатель Ревизионной комиссии АПП РТ, генеральный директор ОАО «Казанский завод «Электроприбор» П.А.Шацких. </w:t>
      </w:r>
    </w:p>
    <w:p>
      <w:pPr>
        <w:pStyle w:val="Normal"/>
        <w:ind w:firstLine="708"/>
        <w:jc w:val="both"/>
        <w:rPr>
          <w:sz w:val="28"/>
          <w:szCs w:val="28"/>
        </w:rPr>
      </w:pPr>
      <w:r>
        <w:rPr>
          <w:sz w:val="28"/>
          <w:szCs w:val="28"/>
        </w:rPr>
        <w:t>С приветствием к участникам собрания от Российского союза промышленников и  предпринимателей обратился  исполнительный вице-президент РСПП В.М.Черепов. Он также вручил Почетные знаки РСПП В.С.Гинсбургу – генеральному директору АО «Казанский электротехнический завод»; Н.У.Маганову – генеральному директору ПАО «Татнефть» им.В.Д.Шашина; Ф.Г.Минигулову – генеральному директору ПАО «Казаньоргсинтез».</w:t>
      </w:r>
    </w:p>
    <w:p>
      <w:pPr>
        <w:pStyle w:val="Normal"/>
        <w:ind w:firstLine="708"/>
        <w:jc w:val="both"/>
        <w:rPr>
          <w:sz w:val="28"/>
          <w:szCs w:val="28"/>
        </w:rPr>
      </w:pPr>
      <w:r>
        <w:rPr>
          <w:sz w:val="28"/>
          <w:szCs w:val="28"/>
        </w:rPr>
        <w:t>На Собрании выступили: председатель Федерации профсоюзов Татарстана Е.И.Кузьмичева, генеральный директор ОАО «Татнефтехиминвест-холдинг» Р.С.Яруллин, ректор Казанского национального исследовательского технического университета им.А.Н.Туполева-КАИ А.Х.Гильмутдинов, председатель Координационного совета отделений РСПП в Приволжском федеральном округе В.В.Клоча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зидентом АПП РТ переизбран А.П.Лаврентьев, генеральным директором АПП РТ – А.М.Пахомов. Были избраны вице-президенты АПП РТ, члены Совета АПП РТ и Ревизионная комиссия Ассоци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результатам работы Собрания было принято Решение, которое определяет основные задачи, стоящие перед Советом и исполнительной дирекцией АПП РТ на предстоящи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360"/>
      <w:jc w:val="both"/>
    </w:pPr>
    <w:rPr>
      <w:u w:val="single"/>
    </w:rPr>
  </w:style>
  <w:style w:type="paragraph" w:styleId="31">
    <w:name w:val="Основной текст с отступом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40:00Z</dcterms:created>
  <dc:creator>Nata</dc:creator>
  <dc:description/>
  <cp:keywords/>
  <dc:language>en-US</dc:language>
  <cp:lastModifiedBy>Luiza</cp:lastModifiedBy>
  <cp:lastPrinted>2020-09-09T11:19:00Z</cp:lastPrinted>
  <dcterms:modified xsi:type="dcterms:W3CDTF">2020-09-09T09:27:00Z</dcterms:modified>
  <cp:revision>38</cp:revision>
  <dc:subject/>
  <dc:title>Региональное объединение работодателей «Ассоциация пред-приятий и предпринимателей Республики Татарстан» (РОР «АПП РТ») – неко</dc:title>
</cp:coreProperties>
</file>